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ver Let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esearcher detail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ear Edito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 wish to submit an original research article entitled </w:t>
      </w:r>
      <w:r>
        <w:rPr>
          <w:rFonts w:cs="Times New Roman" w:ascii="Times New Roman" w:hAnsi="Times New Roman"/>
          <w:b/>
        </w:rPr>
        <w:t>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…………………………………………</w:t>
      </w:r>
      <w:r>
        <w:rPr>
          <w:rFonts w:cs="Times New Roman" w:ascii="Times New Roman" w:hAnsi="Times New Roman"/>
          <w:b/>
        </w:rPr>
        <w:t>. 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 xml:space="preserve">..for consideration by Nursing Innovators Journal for publication process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 confirm that this work is original and has not been published elsewhere, nor is it currently under consideration for publication elsewhere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 this paper, I report on 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 believe that this manuscript is appropriate for publication by 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ursing Innovators Journal (NIJ) because my study finding endeavour to cover the subject that corresponded with </w:t>
      </w:r>
      <w:r>
        <w:rPr>
          <w:rFonts w:cs="Times New Roman" w:ascii="Times New Roman" w:hAnsi="Times New Roman"/>
          <w:bCs/>
        </w:rPr>
        <w:t>journal’s aims &amp; scop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jectives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thod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ult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clusion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 have no conflicts of interest to disclos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address all correspondence concerning this manuscript to me at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k you for your consideration of this manuscript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25:00Z</dcterms:created>
  <dc:creator>Karolyn Labes</dc:creator>
  <dc:description/>
  <cp:keywords/>
  <dc:language>en-US</dc:language>
  <cp:lastModifiedBy>jiya khan</cp:lastModifiedBy>
  <dcterms:modified xsi:type="dcterms:W3CDTF">2025-01-26T12:10:00Z</dcterms:modified>
  <cp:revision>6</cp:revision>
  <dc:subject/>
  <dc:title/>
</cp:coreProperties>
</file>